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SAKARYA UYGULAMALI BİLİMLER ÜN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TURİZM FAKÜL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Turizm İşletmeciliği Bölüm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Kredi Transferi ve İntibak (Ders Muafiyet Talebi) Başvuru Dilekçes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-2540</wp:posOffset>
                </wp:positionV>
                <wp:extent cx="133350" cy="14287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7.6pt;margin-top:-0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-2540</wp:posOffset>
                </wp:positionV>
                <wp:extent cx="133350" cy="14287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5.1pt;margin-top:-0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kademik Yıl: 20…/20…</w:t>
        <w:tab/>
        <w:t xml:space="preserve">     Güz</w:t>
      </w:r>
      <w:r>
        <w:rPr>
          <w:rFonts w:cs="ArialMT;Arial" w:ascii="ArialMT;Arial" w:hAnsi="ArialMT;Arial"/>
          <w:sz w:val="24"/>
          <w:szCs w:val="24"/>
        </w:rPr>
        <w:t xml:space="preserve">   </w:t>
      </w:r>
      <w:r>
        <w:rPr>
          <w:rFonts w:eastAsia="Wingdings2;Microsoft JhengHei" w:cs="Wingdings2;Microsoft JhengHei" w:ascii="Wingdings2;Microsoft JhengHei" w:hAnsi="Wingdings2;Microsoft JhengHe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har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eastAsia="Wingdings2;Microsoft JhengHei" w:cs="Wingdings2;Microsoft JhengHei" w:ascii="Wingdings2;Microsoft JhengHei" w:hAnsi="Wingdings2;Microsoft JhengHei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Tarih</w:t>
        <w:tab/>
        <w:t>…/…/2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BİLGİLER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ak./YO/MYO</w:t>
        <w:tab/>
        <w:t>:</w:t>
        <w:tab/>
        <w:tab/>
        <w:tab/>
        <w:tab/>
        <w:tab/>
        <w:tab/>
        <w:t xml:space="preserve">Bölümü </w:t>
        <w:tab/>
        <w:t>: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arası</w:t>
        <w:tab/>
        <w:tab/>
        <w:t>:</w:t>
        <w:tab/>
        <w:tab/>
        <w:tab/>
        <w:tab/>
        <w:tab/>
        <w:tab/>
        <w:t>Telefon No</w:t>
        <w:tab/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ı-Soyadı</w:t>
        <w:tab/>
        <w:tab/>
        <w:t>:</w:t>
        <w:tab/>
        <w:tab/>
        <w:tab/>
        <w:tab/>
        <w:tab/>
        <w:tab/>
        <w:t>İmza</w:t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276"/>
        <w:gridCol w:w="3969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nceki Üniversitede Alınan Dersi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uafiyet Talep Edilen Der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rşılık Gele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lümümüzdeki Dersin Kodu ve Ad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şarı N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S’s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Beyan ettiğim bilgilerin ve ibraz ettiğim belgelerin eksik veya gerçeğe aykırı olması durumunda, başvurumun geçersiz sayılacağını, hakkımda disiplin ve diğer kanuni işlemlerin yapılacağını bildiğimi ve kabul ettiğimi beyan ederim.)</w:t>
      </w:r>
    </w:p>
    <w:p>
      <w:pPr>
        <w:pStyle w:val="3normalyaz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Üniversite tarafından onaylı Not Durumu (Transkript) Belgesi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Üniversite tarafından onaylı Ders İçerikleri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ölüm/İntibak Komisyonu Görüş ve Onayı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2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00Z</dcterms:created>
  <dc:creator>SAUTIH-0710</dc:creator>
  <dc:description/>
  <cp:keywords/>
  <dc:language>en-US</dc:language>
  <cp:lastModifiedBy>toshıba</cp:lastModifiedBy>
  <cp:lastPrinted>2015-10-20T14:33:00Z</cp:lastPrinted>
  <dcterms:modified xsi:type="dcterms:W3CDTF">2021-04-29T19:18:00Z</dcterms:modified>
  <cp:revision>66</cp:revision>
  <dc:subject/>
  <dc:title/>
</cp:coreProperties>
</file>